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16</w:t>
        <w:tab/>
        <w:t>TRANSPORTATION COMPANIES</w:t>
      </w:r>
    </w:p>
    <w:p>
      <w:pPr>
        <w:pStyle w:val="Paragraph"/>
        <w:rPr/>
      </w:pPr>
      <w:r>
        <w:rPr/>
        <w:t>(a)  No transportation company or common carrier or agent thereof shall receive for transportation and delivery within North Carolina any carload, box, bale, package or other container of nursery stock from a point outside North Carolina unless such container shall have plainly and securely attached thereto a copy of a certificate of inspection or dealer certificate or shipping tag where applicable, valid at the time the shipment is received, made in favor of the consignor and issued by the authorized official of state of origin.</w:t>
      </w:r>
    </w:p>
    <w:p>
      <w:pPr>
        <w:pStyle w:val="Paragraph"/>
        <w:rPr/>
      </w:pPr>
      <w:r>
        <w:rPr/>
        <w:t>(b)  No transportation company or common carrier or agent thereof shall receive for transportation and delivery from any point in North Carolina to another point with North Carolina any carload, box, bale, package or other container of nursery stock unless such container shall have plainly and securely attached thereto a copy of a plant inspection certificate, nursery registration certificate, or nursery dealer certificate or shipping tag where applicable, valid at the time the shipment is received, made in favor of the consignor and issued by an inspector.</w:t>
      </w:r>
    </w:p>
    <w:p>
      <w:pPr>
        <w:pStyle w:val="Paragraph"/>
        <w:rPr/>
      </w:pPr>
      <w:r>
        <w:rPr/>
        <w:t>(c)  If any transportation company or common carrier receives any carload, box, package or other container of plant material from a point outside of North Carolina for delivery in North Carolina or nursery stock from a point within North Carolina for delivery to another point within North Carolina which is not accompanied by a nursery certificate, nursery registration certificate, shipping tag where applicable, they shall immediately notify the North Carolina Department of Agriculture, and shall hold from delivery such container of nursery stock until releas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50:00Z</dcterms:created>
  <dc:creator/>
  <dc:description/>
  <cp:keywords/>
  <dc:language>en-US</dc:language>
  <cp:lastModifiedBy/>
  <dcterms:modified xsi:type="dcterms:W3CDTF">2022-10-04T23:50:00Z</dcterms:modified>
  <cp:revision>1</cp:revision>
  <dc:subject/>
  <dc:title/>
</cp:coreProperties>
</file>